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9"/>
          <w:tab w:val="left" w:pos="869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02 сентября 2024 года</w:t>
        <w:tab/>
        <w:t xml:space="preserve">город </w:t>
      </w:r>
      <w:r>
        <w:rPr>
          <w:spacing w:val="-5"/>
          <w:sz w:val="28"/>
          <w:szCs w:val="28"/>
        </w:rPr>
        <w:t>Урай ХМАО − Югры</w:t>
      </w:r>
    </w:p>
    <w:p>
      <w:pPr>
        <w:pStyle w:val="Normal"/>
        <w:ind w:firstLine="11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15.6 Кодекса Российской Федерации об административных правонарушениях (далее КоАП РФ) в отношении директора общества с ограниченной ответственностью «*»Варфоломеева Владимира Викторовича, * года рождения, уроженца *, гражданина РФ, ИНН *, проживающего по адресу: *, ранее подвергавшегося административным наказаниям за совершение однородных правонарушени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311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19" w:leader="none"/>
          <w:tab w:val="left" w:pos="3568" w:leader="none"/>
          <w:tab w:val="center" w:pos="4818" w:leader="none"/>
        </w:tabs>
        <w:jc w:val="center"/>
        <w:rPr/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отношении директора общества с ограниченной ответственностью «*» Варфоломеева В.В. 17 июля 2024 года составлен протокол об административном правонарушении № 2917, согласно которому директор общества с ограниченной ответственностью «*»  (далее ООО «*») Варфоломеев В.В. 02 апреля 2024 года в 00 часов 01 минуту по адресу: город Урай, *, совершил административное правонарушение, предусмотренное ч. 1 ст. 15.6 КоАП РФ, которое выразилось в том, что директор ООО «*» Варфоломеев В.В. в установленный подпунктом 5.1 п. 1 ст. 23 Налогового кодекса Российской Федерации, </w:t>
      </w:r>
      <w:r>
        <w:rPr>
          <w:sz w:val="28"/>
          <w:szCs w:val="28"/>
          <w:shd w:fill="FFFFFF" w:val="clear"/>
        </w:rPr>
        <w:t xml:space="preserve">ч. 5 ст. 18 Федерального закона от 06 декабря 2011 года № 402-ФЗ «О бухгалтерском учете» </w:t>
      </w:r>
      <w:r>
        <w:rPr>
          <w:sz w:val="28"/>
          <w:szCs w:val="28"/>
        </w:rPr>
        <w:t>срок (не позднее 01 апреля 2024 года) не представил в налоговый орган бухгалтерскую (финансовую) отчетность за 2023 год, чем нарушил сроки предоставления сведений, необходимых для осуществления налогового контроля в налогов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Варфоломеев В.В. не явился, о причинах неявки не уведомил, об отложении рассмотрения дела не ходатайствовал, о времени и месте рассмотрения дела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мировой судья определил рассмотреть дело без участия Варфоломеева В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постановление мирового судьи судебного участка № 2 Урайского судебного района Ханты-Мансийского автономного округа – Югры от 03 июня 2024 года по делу об административном правонарушении № 5-*-2702/2024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5.6 КоАП РФ</w:t>
        </w:r>
      </w:hyperlink>
      <w:r>
        <w:rPr>
          <w:sz w:val="28"/>
          <w:szCs w:val="28"/>
        </w:rPr>
        <w:t xml:space="preserve">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Из протокола об административном правонарушении </w:t>
      </w:r>
      <w:r>
        <w:rPr>
          <w:sz w:val="28"/>
          <w:szCs w:val="28"/>
        </w:rPr>
        <w:t>№ 2917 от 17 июля 2024</w:t>
      </w:r>
      <w:r>
        <w:rPr>
          <w:spacing w:val="-1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следует, что директор ООО «*» Варфоломеев В.В. в установленный подпунктом 5.1 п. 1 ст. 23 Налогового кодекса Российской Федерации, </w:t>
      </w:r>
      <w:r>
        <w:rPr>
          <w:sz w:val="28"/>
          <w:szCs w:val="28"/>
          <w:shd w:fill="FFFFFF" w:val="clear"/>
        </w:rPr>
        <w:t xml:space="preserve">ч. 5 ст. 18 Федерального закона от 06 декабря 2011 года № 402-ФЗ «О бухгалтерском учете» </w:t>
      </w:r>
      <w:r>
        <w:rPr>
          <w:sz w:val="28"/>
          <w:szCs w:val="28"/>
        </w:rPr>
        <w:t>срок (не позднее 01 апреля 2024 года) не представил в налоговый орган бухгалтерскую (финансовую) отчетность за 2023 год, при установленном сроке представления бухгалтерской (финансовой) отчетности за 2023 год не позднее 01 апреля 2024 год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Из постановления мирового судьи судебного участка № 2 Урайского судебного района ХМАО – Югры от </w:t>
      </w:r>
      <w:r>
        <w:rPr>
          <w:sz w:val="28"/>
          <w:szCs w:val="28"/>
        </w:rPr>
        <w:t xml:space="preserve">03 июня 2024 </w:t>
      </w:r>
      <w:r>
        <w:rPr>
          <w:rStyle w:val="FontStyle12"/>
          <w:sz w:val="28"/>
          <w:szCs w:val="28"/>
        </w:rPr>
        <w:t xml:space="preserve">года по делу об административном правонарушении № </w:t>
      </w:r>
      <w:r>
        <w:rPr>
          <w:sz w:val="28"/>
          <w:szCs w:val="28"/>
        </w:rPr>
        <w:t xml:space="preserve">5-*-2702/2024 </w:t>
      </w:r>
      <w:r>
        <w:rPr>
          <w:rStyle w:val="FontStyle12"/>
          <w:sz w:val="28"/>
          <w:szCs w:val="28"/>
        </w:rPr>
        <w:t xml:space="preserve">следует, что директор ООО «*» </w:t>
      </w:r>
      <w:r>
        <w:rPr>
          <w:sz w:val="28"/>
          <w:szCs w:val="28"/>
        </w:rPr>
        <w:t>Варфоломеев В.В. признан виновным в совершении административного правонарушения, предусмотренного ч. 1 ст. 15.6 КоАП РФ, ему назначено наказание в виде административного штрафа в размере 300 рублей за непредставление в налоговый орган в установленный законодательством о налогах и сборах срок (не позднее 01 апреля 2024 года) бухгалтерской (финансовой) отчетности з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ректор ООО «*» Варфоломеев В.В. уже привлечен к административной ответственности за непредставление в налоговый орган в установленный законодательством о налогах и сборах срок (не позднее 01 апреля 2024 года) бухгалтерской (финансовой) отчетности за 2023 год</w:t>
      </w:r>
      <w:r>
        <w:rPr>
          <w:spacing w:val="-1"/>
          <w:sz w:val="28"/>
          <w:szCs w:val="28"/>
        </w:rPr>
        <w:t xml:space="preserve">, что является </w:t>
      </w:r>
      <w:r>
        <w:rPr>
          <w:sz w:val="28"/>
          <w:szCs w:val="28"/>
        </w:rPr>
        <w:t>обстоятельством, исключающим производство по делу об административном правонарушении</w:t>
      </w:r>
      <w:r>
        <w:rPr>
          <w:spacing w:val="-1"/>
          <w:sz w:val="28"/>
          <w:szCs w:val="28"/>
        </w:rPr>
        <w:t xml:space="preserve"> в соответствии с п. 7 ч. 1</w:t>
      </w:r>
      <w:hyperlink r:id="rId3">
        <w:r>
          <w:rPr>
            <w:rStyle w:val="InternetLink"/>
            <w:sz w:val="28"/>
            <w:szCs w:val="28"/>
          </w:rPr>
          <w:t xml:space="preserve"> ст. 24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производство по делу об административном правонарушении в отношении директора ООО «*» Варфоломеева Владимира Викторовича подлежит прек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4.5, 29.9 – 29.11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 в отношении директора общества с ограниченной ответственностью «*» Варфоломеева Владимира Викторовича, обвиняемого в совершении административного правонарушения, предусмотренного ч. 1 ст. 15.6 КоАП РФ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73-2702/2024</w:t>
    </w:r>
  </w:p>
  <w:p>
    <w:pPr>
      <w:pStyle w:val="Style22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777-56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</w:rPr>
  </w:style>
  <w:style w:type="character" w:styleId="Style15">
    <w:name w:val=" Знак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sz w:val="22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/>
  </w:style>
  <w:style w:type="character" w:styleId="Data">
    <w:name w:val="data"/>
    <w:qFormat/>
    <w:rPr/>
  </w:style>
  <w:style w:type="character" w:styleId="Nomer">
    <w:name w:val="nomer"/>
    <w:qFormat/>
    <w:rPr/>
  </w:style>
  <w:style w:type="character" w:styleId="Address">
    <w:name w:val="address"/>
    <w:qFormat/>
    <w:rPr/>
  </w:style>
  <w:style w:type="character" w:styleId="Data2">
    <w:name w:val="data2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2"/>
    </w:rPr>
  </w:style>
  <w:style w:type="paragraph" w:styleId="212">
    <w:name w:val="Основной текст с отступом 2 + 12 пт"/>
    <w:basedOn w:val="21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yperlink" Target="garantf1://12025267.245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